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فتوحات الكبرى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-</w:t>
      </w:r>
      <w:r>
        <w:rPr>
          <w:rtl w:val="true"/>
        </w:rPr>
        <w:t>فتوحات الشام و معركة القاد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حانا، س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