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لافة الأمو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تقال الخلافة إلى الأمويين و الثورات ضد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