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يونان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عصر الذه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رانت، ول واير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ان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