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نتشار الهلنست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رانت، ول واير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ران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