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ما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يام روما و نشأ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