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1900-190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بك، جور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ديتو كرابس أنت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