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940-194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بك، جو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..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