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1950-195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بك، جور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ديتو كرابس أنت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