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1970-1979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دبك، جور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يديتو كرابس أنت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