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اريخ و حضارة و صدر الإسل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ة من المؤلف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022822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