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لام و المسلمون في أفريقيا وآسي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موعة من المؤلف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7102292X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