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ورة يوليو و حركات التحرر في المغرب العربي و جنوب أفريق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2296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