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يوليو و حركات التحرر في المغرب العربي و جنوب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