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ن الوسط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ني، مخت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ك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90692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