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دن الشرق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اني، مخت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ك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906941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