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حضارات القديمة و الحديثة و تاريخ الأمم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5/11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