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واب في البر و البح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أحمد شو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3867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