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دواب في البر و البح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راهيم، أحمد شوق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هضة مصر للطباعة و ا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438670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