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طلس العالم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رين، ه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فاس، باس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دات للنشر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