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طلس العالم الشا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درين، هو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نيفاس، باسك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يدات للنشر و 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2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