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ينابيع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يخا، أمين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7864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