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vures rupestres de l'Oued Djerat (Tassili- n-Ajjer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hote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vure/ Oued Djer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