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tterature 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langue/ poésie/ litté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