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tterature o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R.A.P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langue/ poésie/ littér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