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tradictions sociales et leur expression symboliques dans le settif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tis; A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ditions sociales/ Sé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