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contradictions sociales et leur expression symboliques dans le settifoi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utis; A.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NE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ditions sociales/ Sétif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