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mmaire Touare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; Fre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'Al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grammaire/ touareg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