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abitat traditionnel et structures familiales en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agana; Ramon/ Mouloud Mammeri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R.A.P.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ylie/ habitat/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