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tidj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zo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.N.E.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etidj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