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y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 des antiquité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I.-Janvier 19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thropologie politique/ archéologie/ préhist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