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yc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vice des antiquité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me I.-Janvier 19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thropologie politique/ archéologie/ préhisto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