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ulture des chasseurs du Nil et du saha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ANT; 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Sahara/ Nil/ chas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