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vures rupestres de l'Oued Dje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hot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vure/ Tassi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