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du s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LADIMIR; Andreff/ Centre de droit et d'economie du spo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sp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