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yens de re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de l'association Henri Capit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XXVII 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duction/ informatique/ Congrès/ preuve/ droit d'auteur/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