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aux moyens de reprodu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vaux de l'association Henri Capit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XXXVII 19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production/ informatique/ Congrès/ preuve/ droit d'auteur/ pers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