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universités à la lou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BRIS,Raymond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seignement supéri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