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sprit de défen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e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fen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