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ournées d'études sur l'administration 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.N.S.A.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s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administration 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