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ées d'études sur l'administra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.N.S.A.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dministra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