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ologie de la littérature algérienne de lang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; Christ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 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99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anthologie/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