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thologie de la littérature algérienne de langue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OUR; Christ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P/ bord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990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/ anthologie/ langue franç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