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colloque international sur l'oralité 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national d'etudes histor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littérature 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