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ssion de la t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S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r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t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