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ournalis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VRET; P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ce qu'il vous faut savoir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esse/ journaliste/ droit/ statut juridique/ liberté d'information/ responsabilité profess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