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e suivi d'histoires florent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hiav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nce/ correspondance/ histoire floren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