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e suivi d'histoires florentin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chiav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nag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ince/ correspondance/ histoire florenti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