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villag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R.A.P.E/ Dujardin; C.lacos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vill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