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villag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 Dujardin; C.laco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ll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