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'Zab,une leçon d'architec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vereau; Andre/ FATHY Hassan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indb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rchitecture/ M'Zab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