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'Zab,une leçon d'architec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reau; Andre/ FATHY Hassan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chitecture/ M'Zab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