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aussures traditionnelles algerien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ghli; Ouahib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N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haussu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