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ussures traditionnelles algeri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ghli; Ouahi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hauss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