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damnés de la ter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TZ; Fan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ag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3p.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