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amnés de la ter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TZ; Fan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3p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