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ecédaires en de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; Christiane/ LACHERAF Most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enseignement/ langue/ littérature/ Code des société/ idéologie/ édu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