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inventions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énergie/ industrie/ médias/ communication/ culture/ art/ alimentation/ chimie/ physique/ mathématiques/ mécanique/ 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