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ussir mon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mémoire/ Thè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