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reshman English course for arab stude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; Mugattas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 Al - Marrah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s/ angl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