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eshman English course for arab stud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; Mugattas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 Al - Marrah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