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.Grammar of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arleh; She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manah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english language/ gramma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