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s uns les mots d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guen; Fou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s/ mot/ français/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