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rois dames de la casba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ti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ra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onique algero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