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lger blessée lumineuse portra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idi; Daik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512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récits personnels/ changement soci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