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enace Climatique en Algérie et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stefa - Kara; Kam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hl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4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veloppement durable/ climat/ météorologie/ énergie solaire/ changement clima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